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Załącznik do uchwały nr 7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Rady Pedagogicznej Publicznej Szkoły Podstawow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 xml:space="preserve">z Oddziałami Integracyjnymi i. T. Kościuszki w Połańcu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z dnia 17 września 2007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PROGRAM  WYCHOWAWCZY </w:t>
      </w:r>
    </w:p>
    <w:p>
      <w:pPr>
        <w:pStyle w:val="Heading4"/>
        <w:rPr/>
      </w:pPr>
      <w:r>
        <w:rPr/>
        <w:t xml:space="preserve">PUBLICZNEJ  SZKOŁY  PODSTAWOWEJ  z  ODZIAŁAMI  INTEGRACYJNYMI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im.  T.  KOŚCIUSZKI  w  POŁAŃCU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na rok szkolny 2007/2008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41 ust. 1 pkt. 1 ustawy z dnia 7 września 1991 r. o systemie oświaty (Dz. U. z 1996 r. Nr 67, poz. 329 z późn. zm.) w związku z  § 2 ust. 2 Ramowego Statutu Publicznej Szkoły Podstawowej stanowiącego Załącznik nr 2 do Rozporządzenia Ministra Edukacji Narodowej z dnia 21 maja 2001 r. (Dz. U. Nr 61, poz. 624 z późn. zm.) Rada Pedagogiczna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czelny cel wychowania</w:t>
      </w:r>
    </w:p>
    <w:p>
      <w:pPr>
        <w:pStyle w:val="Normal"/>
        <w:rPr/>
      </w:pPr>
      <w:r>
        <w:rPr/>
        <w:t>Wychowanie dziecka zaangażowanego w życie szkoły, świadomego dokonywanych wyborów, tolerancyjnego, wszechstronnie rozwiniętego.</w:t>
      </w:r>
    </w:p>
    <w:p>
      <w:pPr>
        <w:pStyle w:val="Normal"/>
        <w:rPr>
          <w:u w:val="single"/>
        </w:rPr>
      </w:pPr>
      <w:r>
        <w:rPr>
          <w:u w:val="single"/>
        </w:rPr>
        <w:t>Zadania szkoły</w:t>
      </w:r>
    </w:p>
    <w:p>
      <w:pPr>
        <w:pStyle w:val="Normal"/>
        <w:numPr>
          <w:ilvl w:val="0"/>
          <w:numId w:val="2"/>
        </w:numPr>
        <w:rPr/>
      </w:pPr>
      <w:r>
        <w:rPr/>
        <w:t>rozwijanie zdolności i zainteresowań uczniów,</w:t>
      </w:r>
    </w:p>
    <w:p>
      <w:pPr>
        <w:pStyle w:val="Normal"/>
        <w:numPr>
          <w:ilvl w:val="0"/>
          <w:numId w:val="2"/>
        </w:numPr>
        <w:rPr/>
      </w:pPr>
      <w:r>
        <w:rPr/>
        <w:t>uczenie szacunku dla dobra wspólnego jako podstawy życia społecznego oraz przygotowanie do życia w rodzinie, społeczeństwie, kraju i świecie,</w:t>
      </w:r>
    </w:p>
    <w:p>
      <w:pPr>
        <w:pStyle w:val="Normal"/>
        <w:numPr>
          <w:ilvl w:val="0"/>
          <w:numId w:val="2"/>
        </w:numPr>
        <w:rPr/>
      </w:pPr>
      <w:r>
        <w:rPr/>
        <w:t>przygotowanie do rozpoznawania wartości moralnych, oceny tych wartości oraz dokonywania wyborów,</w:t>
      </w:r>
    </w:p>
    <w:p>
      <w:pPr>
        <w:pStyle w:val="Normal"/>
        <w:numPr>
          <w:ilvl w:val="0"/>
          <w:numId w:val="2"/>
        </w:numPr>
        <w:rPr/>
      </w:pPr>
      <w:r>
        <w:rPr/>
        <w:t>skoordynowanie oddziaływań wychowawczych domu, szkoły, środowiska,</w:t>
      </w:r>
    </w:p>
    <w:p>
      <w:pPr>
        <w:pStyle w:val="Normal"/>
        <w:numPr>
          <w:ilvl w:val="0"/>
          <w:numId w:val="2"/>
        </w:numPr>
        <w:rPr/>
      </w:pPr>
      <w:r>
        <w:rPr/>
        <w:t>rozwijanie umiejętności kulturalnego porozumiewania się między sobą: (uczeń - uczeń, nauczyciel - uczeń, nauczyciel - rodzic, uczeń - rodzic),</w:t>
      </w:r>
    </w:p>
    <w:p>
      <w:pPr>
        <w:pStyle w:val="Normal"/>
        <w:numPr>
          <w:ilvl w:val="0"/>
          <w:numId w:val="2"/>
        </w:numPr>
        <w:rPr/>
      </w:pPr>
      <w:r>
        <w:rPr/>
        <w:t>rozbudzanie zainteresowania dziedzictwem regionu,</w:t>
      </w:r>
    </w:p>
    <w:p>
      <w:pPr>
        <w:pStyle w:val="Normal"/>
        <w:numPr>
          <w:ilvl w:val="0"/>
          <w:numId w:val="2"/>
        </w:numPr>
        <w:rPr/>
      </w:pPr>
      <w:r>
        <w:rPr/>
        <w:t>poznanie historii szkoły,</w:t>
      </w:r>
    </w:p>
    <w:p>
      <w:pPr>
        <w:pStyle w:val="Normal"/>
        <w:numPr>
          <w:ilvl w:val="0"/>
          <w:numId w:val="2"/>
        </w:numPr>
        <w:rPr/>
      </w:pPr>
      <w:r>
        <w:rPr/>
        <w:t>kształtowanie nawyków prozdrowotny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dania nauczyciela - wychowawcy</w:t>
      </w:r>
    </w:p>
    <w:p>
      <w:pPr>
        <w:pStyle w:val="Normal"/>
        <w:numPr>
          <w:ilvl w:val="0"/>
          <w:numId w:val="11"/>
        </w:numPr>
        <w:rPr/>
      </w:pPr>
      <w:r>
        <w:rPr/>
        <w:t>tworzenie sytuacji, w których dziecko rozwija własną osobowość,</w:t>
      </w:r>
    </w:p>
    <w:p>
      <w:pPr>
        <w:pStyle w:val="Normal"/>
        <w:numPr>
          <w:ilvl w:val="0"/>
          <w:numId w:val="11"/>
        </w:numPr>
        <w:rPr/>
      </w:pPr>
      <w:r>
        <w:rPr/>
        <w:t>kształtowanie umiejętności odnalezienia własnego miejsca w grupie,</w:t>
      </w:r>
    </w:p>
    <w:p>
      <w:pPr>
        <w:pStyle w:val="Normal"/>
        <w:numPr>
          <w:ilvl w:val="0"/>
          <w:numId w:val="11"/>
        </w:numPr>
        <w:rPr/>
      </w:pPr>
      <w:r>
        <w:rPr/>
        <w:t>rozwijanie chęci współdziałania w grupie rówieśniczej i społecznej przez zabawę, wybór właściwych form spędzania wolnego czasu i naukę,</w:t>
      </w:r>
    </w:p>
    <w:p>
      <w:pPr>
        <w:pStyle w:val="Normal"/>
        <w:numPr>
          <w:ilvl w:val="0"/>
          <w:numId w:val="11"/>
        </w:numPr>
        <w:rPr/>
      </w:pPr>
      <w:r>
        <w:rPr/>
        <w:t>budowanie wizerunku własnej osoby w oparciu o rzetelną samoocenę,</w:t>
      </w:r>
    </w:p>
    <w:p>
      <w:pPr>
        <w:pStyle w:val="Normal"/>
        <w:numPr>
          <w:ilvl w:val="0"/>
          <w:numId w:val="11"/>
        </w:numPr>
        <w:rPr/>
      </w:pPr>
      <w:r>
        <w:rPr/>
        <w:t>kształtowanie podstaw prawidłowego reagowania w sytuacjach trudnych,</w:t>
      </w:r>
    </w:p>
    <w:p>
      <w:pPr>
        <w:pStyle w:val="Normal"/>
        <w:numPr>
          <w:ilvl w:val="0"/>
          <w:numId w:val="11"/>
        </w:numPr>
        <w:rPr/>
      </w:pPr>
      <w:r>
        <w:rPr/>
        <w:t>kształcenie umiejętnego i kulturalnego wyrażania sądów i ocen,</w:t>
      </w:r>
    </w:p>
    <w:p>
      <w:pPr>
        <w:pStyle w:val="Normal"/>
        <w:numPr>
          <w:ilvl w:val="0"/>
          <w:numId w:val="11"/>
        </w:numPr>
        <w:rPr/>
      </w:pPr>
      <w:r>
        <w:rPr/>
        <w:t>tworzenie sytuacji umożliwiających zdobywanie wiedzy o najbliższym regionie,</w:t>
      </w:r>
    </w:p>
    <w:p>
      <w:pPr>
        <w:pStyle w:val="Normal"/>
        <w:numPr>
          <w:ilvl w:val="0"/>
          <w:numId w:val="11"/>
        </w:numPr>
        <w:rPr/>
      </w:pPr>
      <w:r>
        <w:rPr/>
        <w:t>inspirowanie do poznawania historii szkoły,</w:t>
      </w:r>
    </w:p>
    <w:p>
      <w:pPr>
        <w:pStyle w:val="Normal"/>
        <w:numPr>
          <w:ilvl w:val="0"/>
          <w:numId w:val="11"/>
        </w:numPr>
        <w:rPr/>
      </w:pPr>
      <w:r>
        <w:rPr/>
        <w:t>wdrażanie do prowadzenia higienicznego trybu życ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asła przewodnie</w:t>
      </w:r>
    </w:p>
    <w:p>
      <w:pPr>
        <w:pStyle w:val="Normal"/>
        <w:numPr>
          <w:ilvl w:val="0"/>
          <w:numId w:val="4"/>
        </w:numPr>
        <w:rPr/>
      </w:pPr>
      <w:r>
        <w:rPr/>
        <w:t>bezpieczeństwo dziecka w grupie rówieśniczej,</w:t>
      </w:r>
    </w:p>
    <w:p>
      <w:pPr>
        <w:pStyle w:val="Normal"/>
        <w:numPr>
          <w:ilvl w:val="0"/>
          <w:numId w:val="4"/>
        </w:numPr>
        <w:rPr/>
      </w:pPr>
      <w:r>
        <w:rPr/>
        <w:t>przeciwdziałanie agresji wśród dzieci,</w:t>
      </w:r>
    </w:p>
    <w:p>
      <w:pPr>
        <w:pStyle w:val="Normal"/>
        <w:numPr>
          <w:ilvl w:val="0"/>
          <w:numId w:val="4"/>
        </w:numPr>
        <w:rPr/>
      </w:pPr>
      <w:r>
        <w:rPr/>
        <w:t>kształtowanie postaw tolerancyjnych,</w:t>
      </w:r>
    </w:p>
    <w:p>
      <w:pPr>
        <w:pStyle w:val="Normal"/>
        <w:numPr>
          <w:ilvl w:val="0"/>
          <w:numId w:val="4"/>
        </w:numPr>
        <w:rPr/>
      </w:pPr>
      <w:r>
        <w:rPr/>
        <w:t>kultura osobista,</w:t>
      </w:r>
    </w:p>
    <w:p>
      <w:pPr>
        <w:pStyle w:val="Normal"/>
        <w:numPr>
          <w:ilvl w:val="0"/>
          <w:numId w:val="4"/>
        </w:numPr>
        <w:rPr/>
      </w:pPr>
      <w:r>
        <w:rPr/>
        <w:t>umiejętność wartościowania zjawisk,</w:t>
      </w:r>
    </w:p>
    <w:p>
      <w:pPr>
        <w:pStyle w:val="Normal"/>
        <w:numPr>
          <w:ilvl w:val="0"/>
          <w:numId w:val="4"/>
        </w:numPr>
        <w:rPr/>
      </w:pPr>
      <w:r>
        <w:rPr/>
        <w:t>pogłębienie wiedzy o kulturze własnego regionu i jego związku z kulturą narodową,</w:t>
      </w:r>
    </w:p>
    <w:p>
      <w:pPr>
        <w:pStyle w:val="Normal"/>
        <w:numPr>
          <w:ilvl w:val="0"/>
          <w:numId w:val="4"/>
        </w:numPr>
        <w:rPr/>
      </w:pPr>
      <w:r>
        <w:rPr/>
        <w:t>zapoznanie z symbolami narodowymi, państwowymi i religijnymi oraz uczenie szacunku dla nich,</w:t>
      </w:r>
    </w:p>
    <w:p>
      <w:pPr>
        <w:pStyle w:val="Normal"/>
        <w:numPr>
          <w:ilvl w:val="0"/>
          <w:numId w:val="4"/>
        </w:numPr>
        <w:rPr/>
      </w:pPr>
      <w:r>
        <w:rPr/>
        <w:t>określenie miejsca Polski i Polaków w integrującej się Europie - prawa człowieka,</w:t>
      </w:r>
    </w:p>
    <w:p>
      <w:pPr>
        <w:pStyle w:val="Normal"/>
        <w:numPr>
          <w:ilvl w:val="0"/>
          <w:numId w:val="4"/>
        </w:numPr>
        <w:rPr/>
      </w:pPr>
      <w:r>
        <w:rPr/>
        <w:t>zapoznanie z historią własnej szkoły w świetle wiedzy o dziejach miasta,</w:t>
      </w:r>
    </w:p>
    <w:p>
      <w:pPr>
        <w:pStyle w:val="Normal"/>
        <w:numPr>
          <w:ilvl w:val="0"/>
          <w:numId w:val="4"/>
        </w:numPr>
        <w:rPr/>
      </w:pPr>
      <w:r>
        <w:rPr/>
        <w:t>edukacja prozdrowotna,</w:t>
      </w:r>
    </w:p>
    <w:p>
      <w:pPr>
        <w:pStyle w:val="Normal"/>
        <w:numPr>
          <w:ilvl w:val="0"/>
          <w:numId w:val="4"/>
        </w:numPr>
        <w:rPr/>
      </w:pPr>
      <w:r>
        <w:rPr/>
        <w:t>dbanie o higienę osobistą i higienę otoczen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ody pracy</w:t>
      </w:r>
    </w:p>
    <w:p>
      <w:pPr>
        <w:pStyle w:val="Normal"/>
        <w:numPr>
          <w:ilvl w:val="0"/>
          <w:numId w:val="5"/>
        </w:numPr>
        <w:rPr/>
      </w:pPr>
      <w:r>
        <w:rPr/>
        <w:t>twórczość plastyczna, techniczna i artystyczna dzieci,</w:t>
      </w:r>
    </w:p>
    <w:p>
      <w:pPr>
        <w:pStyle w:val="Normal"/>
        <w:numPr>
          <w:ilvl w:val="0"/>
          <w:numId w:val="5"/>
        </w:numPr>
        <w:rPr/>
      </w:pPr>
      <w:r>
        <w:rPr/>
        <w:t>dyskusja,</w:t>
      </w:r>
    </w:p>
    <w:p>
      <w:pPr>
        <w:pStyle w:val="Normal"/>
        <w:numPr>
          <w:ilvl w:val="0"/>
          <w:numId w:val="5"/>
        </w:numPr>
        <w:rPr/>
      </w:pPr>
      <w:r>
        <w:rPr/>
        <w:t>gry dydaktyczne i zabawy,</w:t>
      </w:r>
    </w:p>
    <w:p>
      <w:pPr>
        <w:pStyle w:val="Normal"/>
        <w:numPr>
          <w:ilvl w:val="0"/>
          <w:numId w:val="5"/>
        </w:numPr>
        <w:rPr/>
      </w:pPr>
      <w:r>
        <w:rPr/>
        <w:t>wycieczki tematyczne,</w:t>
      </w:r>
    </w:p>
    <w:p>
      <w:pPr>
        <w:pStyle w:val="Normal"/>
        <w:numPr>
          <w:ilvl w:val="0"/>
          <w:numId w:val="5"/>
        </w:numPr>
        <w:rPr/>
      </w:pPr>
      <w:r>
        <w:rPr/>
        <w:t>wycieczki turystyczno-krajoznawcze,</w:t>
      </w:r>
    </w:p>
    <w:p>
      <w:pPr>
        <w:pStyle w:val="Normal"/>
        <w:numPr>
          <w:ilvl w:val="0"/>
          <w:numId w:val="5"/>
        </w:numPr>
        <w:rPr/>
      </w:pPr>
      <w:r>
        <w:rPr/>
        <w:t>pogadanka,</w:t>
      </w:r>
    </w:p>
    <w:p>
      <w:pPr>
        <w:pStyle w:val="Normal"/>
        <w:numPr>
          <w:ilvl w:val="0"/>
          <w:numId w:val="5"/>
        </w:numPr>
        <w:rPr/>
      </w:pPr>
      <w:r>
        <w:rPr/>
        <w:t>drama,</w:t>
      </w:r>
    </w:p>
    <w:p>
      <w:pPr>
        <w:pStyle w:val="Normal"/>
        <w:numPr>
          <w:ilvl w:val="0"/>
          <w:numId w:val="5"/>
        </w:numPr>
        <w:rPr/>
      </w:pPr>
      <w:r>
        <w:rPr/>
        <w:t>pokaz (filmy, sztuki teatralne),</w:t>
      </w:r>
    </w:p>
    <w:p>
      <w:pPr>
        <w:pStyle w:val="Normal"/>
        <w:numPr>
          <w:ilvl w:val="0"/>
          <w:numId w:val="5"/>
        </w:numPr>
        <w:rPr/>
      </w:pPr>
      <w:r>
        <w:rPr/>
        <w:t>"zielone klasy" i inne,</w:t>
      </w:r>
    </w:p>
    <w:p>
      <w:pPr>
        <w:pStyle w:val="Normal"/>
        <w:numPr>
          <w:ilvl w:val="0"/>
          <w:numId w:val="5"/>
        </w:numPr>
        <w:rPr/>
      </w:pPr>
      <w:r>
        <w:rPr/>
        <w:t>spotkania, wywiad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my pracy</w:t>
      </w:r>
    </w:p>
    <w:p>
      <w:pPr>
        <w:pStyle w:val="Normal"/>
        <w:numPr>
          <w:ilvl w:val="0"/>
          <w:numId w:val="8"/>
        </w:numPr>
        <w:rPr/>
      </w:pPr>
      <w:r>
        <w:rPr/>
        <w:t>praca w zespołach klasowych,</w:t>
      </w:r>
    </w:p>
    <w:p>
      <w:pPr>
        <w:pStyle w:val="Normal"/>
        <w:numPr>
          <w:ilvl w:val="0"/>
          <w:numId w:val="8"/>
        </w:numPr>
        <w:rPr/>
      </w:pPr>
      <w:r>
        <w:rPr/>
        <w:t>praca w grupach zadaniowych,</w:t>
      </w:r>
    </w:p>
    <w:p>
      <w:pPr>
        <w:pStyle w:val="Normal"/>
        <w:numPr>
          <w:ilvl w:val="0"/>
          <w:numId w:val="8"/>
        </w:numPr>
        <w:rPr/>
      </w:pPr>
      <w:r>
        <w:rPr/>
        <w:t>praca indywidualn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soby odpowiedzialne </w:t>
      </w:r>
    </w:p>
    <w:p>
      <w:pPr>
        <w:pStyle w:val="Normal"/>
        <w:rPr/>
      </w:pPr>
      <w:r>
        <w:rPr/>
        <w:t>Dyrektor szkoły, wicedyrektorzy, nauczyciele - wychowawcy, rodzice, pracownicy instytucji, pedagog szkolny, personel medy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LASA  I</w:t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3"/>
        <w:gridCol w:w="3827"/>
        <w:gridCol w:w="301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SŁ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C E L 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A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OD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ło dla ucznia: "</w:t>
            </w:r>
            <w:r>
              <w:rPr>
                <w:u w:val="single"/>
              </w:rPr>
              <w:t>Jestem bezpieczny"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Hasło dla nauczyciela: </w:t>
            </w:r>
            <w:r>
              <w:rPr>
                <w:u w:val="single"/>
              </w:rPr>
              <w:t>"Bezpieczeństwo dziecka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anowanie przez uczniów podstawowej wiedzy, praktycznych  umiejętności i nawyków dotyczących bezpieczeństw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znawanie znaków drogowych i zasad poruszania się po drodz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drażanie do oceny zagrożeń i przewidywania następstw niewłaściwych zachowań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drażanie do przestrzegania regulaminów, zasad, norm obowiązujących w szkole, na base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sertywność czyli sztuka mówienia „nie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spółpraca z Policją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ekazywanie informacji na temat bezpieczeństwa w ruchu drogowym, w szkole, poza nią (na placu zabaw, w lesie nad rzeką), na basenie, podczas zajęć ruchowych, zabaw, spacerów, wyciecz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/>
              <w:t>organizowanie konkursó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/>
              <w:t>zapoznanie z regulaminami i normami obowiązującymi w szko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ilm edukacyjn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lementy pogadan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mow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ini wykła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kaz, obserwac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ćwiczenia praktycz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</w:rPr>
            </w:pPr>
            <w:r>
              <w:rPr/>
              <w:t>wywia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</w:rPr>
            </w:pPr>
            <w:r>
              <w:rPr/>
              <w:t>dram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ło dla ucznia: "</w:t>
            </w:r>
            <w:r>
              <w:rPr>
                <w:u w:val="single"/>
              </w:rPr>
              <w:t>Jestem czysty, zdrowy i sprawny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Pomagam ci dbać o zdrowie i sprawność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postaw preferujących zdrowy styl życ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podstawowych nawyków higienicznych (zmiana obuwia, mycie zębów, estetyczne ubieranie się, prawidłowe zachowanie się w łazience i ubikacji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acjonalne odżywianie się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ekonanie uczniów o roli prawidłowej postawy ciał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spokajanie naturalnej potrzeby ruchu – zapoznanie uczniów z regułami prostych gier i zabaw ruchow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drażanie do podejmowania zorganizowanych form aktywności ruchowej i uprawiania różnych dyscyplin sportow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ultura wypoczyn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spółpraca z personelem medycznym spotkania z higienistką, stomatologiem i lekarzem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żury nauczyciel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zabaw i gier ruchowych, integrujących oraz uczących współprac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udział dzieci w zajęciach na basenie, gimnastyce korekcyjnej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warzanie możliwości rozwijania podstawowych umiejętności (bieg, skok, rzut, wspinanie) i zdolności psychomotorycznych (szybkość, zwinność, gibkość, wytrzymałość, siła, koordynacja ruchow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ycieczki, ogniska, dyskoteki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ilm edukacyjn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lementy pogadan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mow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ini wykła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azetki, plakat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baw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kaz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 ruchowe, ćwiczenia na boisku, basenie, sali gimnastycznej i w tere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Ja i moi bliscy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Dziecko w rodzinie i w najbliższym środowisku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wijanie umiejętności porozumiewania się w kręgu rodzinny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kazywanie uczuć w różnych sytuacja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łaściwa postawa wobec najbliższ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rabianie współodpowiedzialności za życie rodzin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wyczaje i tradycje rodzin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nawyków oszczędzania wody, energii, pieniędz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kształtowanie postaw proekologicznych, przeciwdziałanie zaśmiecaniu naszego otocze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uroczystości rodzin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ygotowywanie drobnych upomink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edagowanie życzeń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tekstu literackieg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porównywanie i kultywowanie zwyczajów rodzin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biórka surowców wtór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szczędzanie w SK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łączanie się w szkolne akcje na rzecz środowiska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e porządkowe w najbliższym otoczeni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kursy ekologiczne, audyc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dzanie drzewk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mow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lementy pogadan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dram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a z tekst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scenizac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alność praktycz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twórczość plastyczna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W tej szkole czuję się dobrze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Dziecko w szkole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znawanie siebie nawzaj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kceptacja samego siebie, wzmacnianie poczucia własnej wartości, próby samoocen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wijanie zainteresowań uczniów, udział w zajęciach pozalekcyj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wijanie umiejętności korzystania z różnych źródeł informacj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znawanie budynku szkoły i otoczen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upiększanie klasy i szkoły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świadomienie konieczności troski o sprzęt i podręczniki szkolne oraz porządek w najbliższym otoczeni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rozumiewanie się w społeczności uczniowskiej i szkolnej, uświadamianie podstawowych reguł i zasad w relacjach międzyludzki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cenie właściwej postawy wobec innych (zapoznanie z Deklaracją Praw Dziecka ONZ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ieranie prawidłowego rozwoju emocjonalnego i społecznego uczni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rabianie nawyków uczciwego postępowania (w sytuacjach życia codziennego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świadomienie skutków nieuczciwego postęp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acer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uroczystości klasowych i szkol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lne zabaw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zorganizowanie czasu podczas przerw międzylekcyjnych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żury uczni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zentac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zajęć pozalekcyjnych rozwijających zainteresowania i zdolności uczni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zajęcia w bibliotec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konkurs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spotkań z rodzicami (w celu wspierania ich w procesie wychowawczym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zajęcia socjoterapeutyczn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utworów literacki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glądanie filmów edukacyj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rojektowanie i wykonanie dekoracji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gry i zabawy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raca z tekstem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ra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scenizac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 xml:space="preserve">scenki rodzajow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mowa, pogadanka, dyskus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tody aktywizują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konkursy - twórczość plastycz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ciecz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ćwiczenia śródlekcyj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gry, zabawy, ćwiczenia psychoedukacyjn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zentacje film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twórczość plast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Moja miejscowość i moja Ojczyzna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sło dla nauczyciela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"Pierwszaki w społeczności szkolnej i lokalnej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znanie historii i tradycji swojej miejscowości i kraju, pomników przyrody, zabytków  najbliższej okolicy i Pols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łaściwy stosunek do symboli narodow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zmocnienie dumy z poczucia bycia Polaki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uczestnictwo w lokalnych uroczystościach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znanie zwyczajów w różnych krajach Europ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znanie problemów współczesnej Europy (zanieczyszczenie środowisk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spacerów i wycieczek po rodzinnej miejscowości i regio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bieranie eksponatów i zwiedzanie Szkolnej Izby Regionaln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utworów literacki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dział w akademiach, apelach, uroczystościach lok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scenizac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owiadan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a z tekst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ilm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alność praktycz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wórczość plastycz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wycieczk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LASA 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3"/>
        <w:gridCol w:w="3827"/>
        <w:gridCol w:w="301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HASŁ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C E L 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A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OD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Jestem czysty, zdrowy i bezpieczny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Pomagam Ci dbać o zdrowie, czystość i bezpieczeństwo</w:t>
            </w:r>
            <w:r>
              <w:rPr/>
              <w:t>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drażanie do bezpiecznego poruszania się po drogach, właściwego zachowania w miejscach publicznych, na basenie, placu zabaw, nad rzeką, w lesi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troska o bezpieczeństwo podczas przerw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u dzieci umiejętności właściwego planowania dn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podstawowych nawyków higienicznych i  odpowiedzialności za ład i porząd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spółpraca z personelem medycznym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organizowanie konkursów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tkania z rodzica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tkania z policjant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utworów literacki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jektowanie i wykonywanie plakatów, gazetek popularyzujących zdrowy styl życ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edagogizacja rodzic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scenizac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bserwac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rama, scenki rodzaj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a z tekst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ćwiczenia praktycz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wórczość plastyczn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Z mamą, tatą i kolegami wypoczywam poprzez ruch i zabawę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„Zapoznaję uczniów z różnymi sposobami aktywnego wypoczynku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wijanie aktywności ruchowej poprzez różnego rodzaju formy rekreacji, turystyki i współzawodnictwa sportoweg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drażanie do czynnego spędzania wolnego czasu, uprawiania dyscyplin sportowych, organizacji aktywnego wypoczynku indywidualnego, w grupie rówieśniczej i w rodzi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drażanie do troski o bezpieczeństwo podczas zajęć sportowych oraz do przestrzegania regulaminów, zasad, reguł, norm gier i zab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krywanie walorów najbliższej okolicy sprzyjających podejmowaniu aktywności ruchow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 dla całej rodzin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gry i zabawy w tereni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zawodnictwo sportowe – organizacja zawodów klasowych, imprez sportow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warzanie okazji do uprawiania różnych dyscyplin sportow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udział uczniów w zajęciach na basenie, gimnastyce korekcyjnej, sekcjach SKS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ozmowy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gadanki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ciecz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 ruch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teren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jęcia na pływaln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sportowe z elementami rywalizacj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Jestem uczniem i kolegą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Dziecko w społeczności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wijanie zainteresowań i zdolności uczniów poprzez udział w zajęciach pozalekcyj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poznanie z Deklaracją Praw Dziecka ONZ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świadamianie podstawowych zasad i reguł w relacjach międzyludzki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cenie opiekuńczego stosunku do młodszych koleg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cenie umiejętności poprawnego wysławiania się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samoświadomości oraz umiejętności wyrażania i rozładowywania swoich emocj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spieranie prawidłowego rozwoju emocjonalnego i społecznego w tym koleżeństwa i przyjaźni, wzmacnianie poczucia własnej wartości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właściwych postaw wobec "innych"; toleranc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rabianie nawyków uczciwego postępowania (w sytuacjach życia codziennego) oraz uświadamianie skutków nieuczciwośc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sertywność czyli sztuka mówienia „ni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moc koleżeńska w nau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ełnienie dyżurów w klasi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gnisk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organizowanie imprez, uroczystości klasowych i szkolnych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udział w akcjach charytatywnych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kiermasz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 w czasie przerw na świeżym powietrz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rezentacja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zajęć psychoedukacyjnych wspomagających rozwój emocjonalny i społeczny, zajęcia socjoterapeutycz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zajęć pozalekcyjnych rozwijających zdolności i zainteresowania uczni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konkurs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utworów literacki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oglądanie filmów edukacyj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gadanki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mow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skus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owiadan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mowa kierowa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ra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scenizac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ćwiczenia śródlekcyj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tody aktywizują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bawy i ćwiczenia psychoedukacyj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raca z tekstem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zentacje film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wórczość plast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„Jestem członkiem rodziny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„Rodzina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rzestrzeganie norm współżycia w rodzini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cenie umiejętności skutecznej komunikacji w rodzi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drażanie do podejmowania i wypełniania obowiązków domowych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drażanie do oszczędzania pieniędzy i planowania wydatk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wijanie nawyków oszczędzania wody i energi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ultywowanie i wzbogacanie rodzinnych tradycj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współudział w organizowaniu aktywnego wypoczyn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konywanie albumów rodzin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ygotowywanie akademii i występów dla najbliższ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jektowanie i wykonanie upominków dla członków rodzin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utworów literacki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oszczędzanie w SK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owiadan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dram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scenizac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wórczość plastycz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a z tekste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Jestem mieszkańcem Polski, Europy, planety Ziemia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Nasze dziedzictwo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znanie polskich legend, baśni i tradycji lokal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ultywowanie polskich tradycji i świąt państwow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gażowanie się w życie szkoły i miejscowośc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wijanie zainteresowań własnym regionem i krajem z wykorzystaniem zbiorów Szkolnej Izby Regionaln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umiejętności korzystania z różnych źródeł informacj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zmocnienie dumy z poczucia bycia Polaki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postawy patriotyczn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udzenie zainteresowania przyrodą oraz kulturą innych narod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drażanie do ochrony środowiska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kształtowanie postaw proekologicznych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wracanie uwagi na właściwe korzystanie z dóbr przyrody w Polsce, Europie na świec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znanie warunków życia i pracy ludzi w różnych częściach świat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radycje literackie i muzyczne różnych krajów europejs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cieczki i obserwacje najbliższego środowis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kurs ekologiczn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glądanie filmów przyrodniczo-krajoznawcz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cieczki autokar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mowy z przedstawicielami różnych zawod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utworów literacki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konanie album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dział w akcji "Sprzątanie Świata"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zbiórka surowców wtór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ieka nad drzewami i krzewami wokół szkoł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kurs plastyczn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glądanie filmów tematycz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dział w uroczystościach szkolnych i lokal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acja lekcji w Szkolnej Izbie Regionalnej oraz w bibliotec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ciecz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bserwac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wiad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raca z tekstem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tody aktywizują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wórczość plastycz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alność praktycz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LASA  III</w:t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3"/>
        <w:gridCol w:w="3827"/>
        <w:gridCol w:w="301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SŁ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C E L 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A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OD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Wiem, jak zadbać o swoje zdrowie i sprawność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"W zdrowym ciele, zdrowy duch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trwalanie podstawowych nawyków higienicznych (zmienne obuwie, mycie zębów, estetyczny wygląd, prawidłowe zachowanie w łazience i ubikacji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uświadomienie dzieciom wartości zdrowia i konieczności podejmowania działań na jego rzecz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bywanie umiejętności samooceny i samokontroli własnej sprawności na podstawie prostych testów sprawnośc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zachęcanie do systematycznego udziału w zajęciach wpływających na rozwój zdolności psychomotorycznych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ambicji i pogłębianie wiary we własne si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racowanie i wdrażanie programów profilaktyczno - wychowawcz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Sanepidem, Policją, PC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ygotowanie audycji przez radiowęze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konkurs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eprowadzanie prób sprawnościowych oceniających postępy uczni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 kształtujące ogólną sprawność ruchową oraz zdolności motorycz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warzanie możliwości uprawiania różnych dyscyplin sportow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udział w zajęciach gimnastyki korekcyjnej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"zgaduj - zgadula"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cieczki, ognis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i z elementami dyskusj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pele, akadem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"Zielone klasy"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ram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alność plastycz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gazet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ćwiczenia śródlekcyj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 ruch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ćwiczenia fizycz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mow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miar, tabele norm sprawnościowych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Czuję się bezpiecznie w swoim środowisku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Bezpieczeństwo dziecka w szkole i środowisku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uświadomienie zagrożeń i umiejętności ich przewidywania i unikania w szkole, w domu, na ulicy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osowanie zasad, regulaminów zapewniających bezpieczeństwo w różnych sytuacjach społecz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świadomienie zagrożeń płynących z nadużywania alkoholu i palenia papieros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strożność w kontaktach z obcy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tkania z przedstawicielami służb porządkow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cieczki w ter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glądanie film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owanie utworów literacki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tkania z lekarzem i higienistk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jęcia socjoterapeutyczn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ilm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owiadan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skus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cieczki - "Zielone szkoły"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tody aktywizują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ćwiczenia praktyczn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Wiem jaki jestem, umiem sobie radzić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Pomagam ci poznać siebie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wijanie zainteresowań, zdolności i samoświadomośc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rabianie umiejętności otwartego i kulturalnego komunikowania się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osowanie podstawowych reguł i zasad w relacjach interpersonal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miejętność wyrażania i rozładowywanie emocj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strzeganie siebie jako uczestnika konflikt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soby rozwiązywania konflikt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moocena, wzmacnianie poczucia własnej wartośc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sertywność, czyli sztuka mówienia "nie"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kceptacja odmienności, kształtowanie właściwej postawy wobec in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rabianie nawyków uczciwego postępowania (w sytuacjach życia codziennego) oraz uświadomienie skutków nieuczciw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zajęć pozalekcyjnych rozwijających zdolności i zainteresowania uczni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konkurs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pracowywanie systemu kar i nagró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ponowanie odpowiedniej lektur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lne wypracowanie sposobów rozwiązywania konflikt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lanowanie zajęć z udziałem rodzic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zajęć o charakterze psychoedukacyjnym,  profilaktycznym oraz zajęć terapeutycznych z udziałem pedagoga i psychologa szko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gadanki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mow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skus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ramy, improwizac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echniki relaksacyj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rte-terap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ćwiczen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urza mózg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raca z tekstem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 interakcyj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Moje miejsce na Ziemi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Ziemia nasz wspólny dom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udzenie zainteresowania przyrod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yjazny i opiekuńczy stosunek do zwierzą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chrona przyrody -  udział w akcjach ekologicz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łączenie się w akcję „Sprzątanie Świata”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ylwetki wielkich Polaków i Europejczyk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znanie historii i odwiedzenie miejsc tradycji i kultury narodow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ultywowanie ceremoniału szkolneg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ktywny udział w uroczystościach państwowych, rocznicowych i okolicznościow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zmacnianie dumy z poczucia bycia Polaki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tolerancji i patriotyzm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iejsce Polski w Europ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radycje i kultura krajów europejski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poznanie z Deklaracją Praw Dziecka ON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wyciecze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ygotowywanie audycj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rządkowanie miejsc pamięci narodow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wiedzanie miejsc tradycji i kultury narodow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konkurs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ygotowanie albumów i gazetek tematycz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zentac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utworów literacki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eprowadzanie zajęć w Szkolnej Izbie Regionalnej i Izbie Patrona Szkoł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omadzenie eksponatów do Szkolnej Izby Regionaln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zbogacanie wiedzy przez korzystanie z różnych źródeł informacj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organizowanie i udział w uroczystościach szkolnych i lokal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ilm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skus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cieczki, Zielone szkoł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a z tekst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korzystanie czasopis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alność plastycz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tody aktywizują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e społeczno-użytecz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kcje otwar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„Jestem gospodarny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„Dziecko gospodarne i oszczęd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drażanie do oszczędzania pieniędzy i planowania wydatk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wijanie nawyków oszczędzania wody i energi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zbudzanie poczucia odpowiedzialności za ład i porząd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biórka surowców wtór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szczędzanie w SK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ełnienie dyżur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udział w akcjach charytatywnych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kiermaszy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lementy pogadan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mow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azet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kurs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alność praktycz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ilmy edukacyj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EDUKACJA OBYWATELSKA KLASY I-II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3"/>
        <w:gridCol w:w="3827"/>
        <w:gridCol w:w="297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Ł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>Hasło dla ucznia:  „</w:t>
            </w:r>
            <w:r>
              <w:rPr>
                <w:sz w:val="24"/>
              </w:rPr>
              <w:t>Jestem obywatelem”</w:t>
            </w:r>
          </w:p>
          <w:p>
            <w:pPr>
              <w:pStyle w:val="Normal"/>
              <w:rPr/>
            </w:pPr>
            <w:r>
              <w:rPr/>
              <w:t>Hasło dla nauczyciela: „</w:t>
            </w:r>
            <w:r>
              <w:rPr>
                <w:u w:val="single"/>
              </w:rPr>
              <w:t>Uczę cię demokracji”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ształtowanie pojęć: demokracja, wolność i popularyzacja wartości związanych z tymi pojęciami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czenie stosowania procedur demokratycznych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ształtowanie postawy tolerancji wobec innych (ich wyglądu, postaw, przekonań)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budzanie u uczniów postawy zaangażowania i aktywnego uczestnictwa w życiu klasy, szkoły, środowiska lokalnego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rabianie wrażliwości na potrzeby innych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ształtowanie umiejętności dostrzegania przejawów dyskryminacji, łamania praw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bory do samorządów klasowych i szkolnych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spólne tworzenie regulaminów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ełnienie dyżurów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dział w akcjach charytatywnych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ace na rzecz szkoły i środowiska lokalnego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mowanie szkoły i  środowiska lokalnego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alizacja projektów proponowanych w ramach EREO (np. przez CEO: „Młodzi w Europie”, „Ślady Przeszłości”)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jęcia psychoedukacyjne dotyczące tolerancji i demokracji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naliza utworów literacki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ace społeczno-użyteczne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yskusja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ćwiczenia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rama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etody aktywizujące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ćwiczenia psychoedukacyjne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ziałalność plastyczna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aca z tekst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LASA 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3"/>
        <w:gridCol w:w="3827"/>
        <w:gridCol w:w="2977"/>
        <w:gridCol w:w="4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ASŁ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E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ZIAŁ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ETOD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ło dla ucznia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" Dbam o czystość i swoje bezpieczeństwo w szkole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 poza nią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Hasło dla nauczyciela:</w:t>
            </w:r>
          </w:p>
          <w:p>
            <w:pPr>
              <w:pStyle w:val="Normal"/>
              <w:rPr/>
            </w:pPr>
            <w:r>
              <w:rPr/>
              <w:t>"</w:t>
            </w:r>
            <w:r>
              <w:rPr>
                <w:u w:val="single"/>
              </w:rPr>
              <w:t>Kształtujemy właściwą postawę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 xml:space="preserve">BEZPIECZEŃSTWO </w:t>
            </w:r>
          </w:p>
          <w:p>
            <w:pPr>
              <w:pStyle w:val="Tekstpodstawowy2"/>
              <w:rPr/>
            </w:pPr>
            <w:r>
              <w:rPr/>
              <w:t>I HIGIENA ZACHOWAŃ DZIECI W SZKOLE I POZA NI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ewnienie relaksu w czasie lekcj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zbudzanie poczuci odpowiedzialności za czystość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łazienka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bałość o psychiczne i fizyczne bezpieczeństwo dziec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rwalanie nawyków higien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znajomienie z przyczynami, skutkami i  sposobami zapobiegania wadom postaw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znajomienie uczniów z ćwiczeniami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korygującymi poszczególne wady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ostaw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rabianie nawyku prawidłowej postaw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ążenie do wyrobienia nawyku wykonywania ćwiczeń korekcyjnych w do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świadamianie podstawowych norm zachowania w kontaktach interpersonal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świadamianie zagrożeń jakie niosą ze sobą grupy nieformal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trwalanie wiadomości dotyczących bezpiecznego zachowania się w szkole i poza ni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uświadamianie zagrożeń płynących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 otoc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osowanie ćwiczeń śródlekcyj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etrzenie pomieszczeń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pomnienie zasad korzystania z toalety i właściwego zachowania na terenie szkoł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 poza ni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tkanie z personelem medyczny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sygnalizowanie rodzicom złych nawyków dzieci i braku wiedzy na temat higie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świadomienie uczniom skutków nie leczonych wad posta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za wpływu wykonywanych ćwiczeń na postaw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racowanie domowych ćwiczeń korekcyjnych dla wszystkich wad post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gadanki z zaproszonymi gość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kcyjna i poza lekcyjna  praca dydaktyczna i wychowawcz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acery, wyciecz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półpraca z Pełnomocnikiem Burmistrza ds. Profilakty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"Zielonych klas"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edagogizacja rodzic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ćwiczenia relaksują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gadan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wórczość plastyczna i literac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ykl audy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mo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azet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ka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teratu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nsz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ka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ry i zabawy </w:t>
            </w:r>
          </w:p>
          <w:p>
            <w:pPr>
              <w:pStyle w:val="Normal"/>
              <w:ind w:left="360" w:hanging="0"/>
              <w:rPr/>
            </w:pPr>
            <w:r>
              <w:rPr/>
              <w:t>interpersonal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ama, symulac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gadan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wórczość plastyczn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kaz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Aktywnie spędzam czas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asło dla nauczyciela</w:t>
            </w:r>
            <w:r>
              <w:rPr>
                <w:u w:val="single"/>
              </w:rPr>
              <w:t>: „Stwarzam możliwości rozwijania zainteresowań i czynnego wypoczynku.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ZAINTERESOWANIA  I WYPOCZYNEK W ŻYCIU CZŁOWIE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chęcanie do aktywnego spędzania czasu wolnego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korzystywanie sposobności do integracji zespołu klasoweg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kazanie, że zdrowie daje możliwości wszechstronnego rozwoju, realizacji planów życi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rozbudzanie i rozwijanie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indywidualnych zainteresowań i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zdolnień uczni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imprez sportow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kursy literackie, plastyczne, technicz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cieczki krajoznawcze, w tym rower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Pełnomocnikiem Burmistrza ds. Profilakty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Poradnią Psychologiczno - Pedagogiczną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arsztaty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ciecz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wórczość plastyczna i literack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Uczę się oceniać, wybierać i panować nad emocjami.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Kształtujemy właściwą postawę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IEJĘTNOŚĆ WARTOŚCIOWANIA ZJAWISK. AGRESJA WŚRÓD DZIEC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umiejętności oceniania własnego postępowan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miejętność współżycia z rówieśnikami oraz osobami dorosły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ultura języ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łaściwy stosunek do gier komputerowych i programów telewizyj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bieranie właściwej lektury oraz wartościowych film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wijanie pożytecznych zainteresowań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znanie osobliwości przyrodniczych najbliższego region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banie o estetykę najbliższego otoczen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zachęcanie do działalności w organizacjach szkolnych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trwalanie nawyków higienicz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miejętność interpretowania Deklaracji Praw Dzi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wyrabianie umiejętności właściwego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reagowania na negatywne formy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achow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nauka oszczędzania pieniędzy, wody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nergii, mebli, książe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szanowanie mienia szkolnego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bliczneg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drażanie do pracowitości,</w:t>
            </w:r>
          </w:p>
          <w:p>
            <w:pPr>
              <w:pStyle w:val="Normal"/>
              <w:ind w:left="360" w:hanging="0"/>
              <w:rPr/>
            </w:pPr>
            <w:r>
              <w:rPr/>
              <w:t>systematycznośc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czenie dobrej organizacji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miejętność rozładowywania napięć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skazywanie sposobów zażegnywania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onflikt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kształtowanie wrażliwości na: krzywdę, upośledzenie, kalectwo, biedę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maganie ludziom potrzebując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anie własnym przykład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rodzicami i z innymi osobami zaangażowanymi w proces wychowawcz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acer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łączanie się w szkolne akcje na rzecz środowis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lne wyjścia do kina, na inscenizacje teatral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zentacja własnego hobb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dział w imprezach przygotowywanych przez organizacje szkolne: ZHP, Samorząd Szkolny itp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zaangażowanie w imprezy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portowe (fair pla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zapoznanie uczniów z prawam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obowiązka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informowanie rodziców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 ważności dokumen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szczędzanie w SK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ruszanie problematyki oszczędzania wody, energii, podręczników, sprzętu szkolneg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anie własnym przykład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dawanie gazetek szkol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czenie gospodarowania czas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wypracowywanie systemu kar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nagró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rodzica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psychologiem, pedagogi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dział w akcjach charytatywnyc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gólnopolskich i lokal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kcyjna i pozalekcyjna praca dydaktyczna i wychowawcza</w:t>
            </w:r>
          </w:p>
          <w:p>
            <w:pPr>
              <w:pStyle w:val="Normal"/>
              <w:rPr/>
            </w:pPr>
            <w:r>
              <w:rPr/>
              <w:t>-     pomoc koleżeńska w nau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cenki rodzaj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a z tekst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 interpersonal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wórczość plastycz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„</w:t>
            </w:r>
            <w:r>
              <w:rPr/>
              <w:t>krąg uczuć”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skus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tkanie z rodzica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udycja radiowa</w:t>
            </w:r>
          </w:p>
          <w:p>
            <w:pPr>
              <w:pStyle w:val="Normal"/>
              <w:rPr/>
            </w:pPr>
            <w:r>
              <w:rPr/>
              <w:t>-     pokaz</w:t>
            </w:r>
          </w:p>
          <w:p>
            <w:pPr>
              <w:pStyle w:val="Normal"/>
              <w:rPr/>
            </w:pPr>
            <w:r>
              <w:rPr/>
              <w:t>-     scenki rodzajowe</w:t>
            </w:r>
          </w:p>
          <w:p>
            <w:pPr>
              <w:pStyle w:val="Normal"/>
              <w:rPr/>
            </w:pPr>
            <w:r>
              <w:rPr/>
              <w:t>-     praca z tekst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gry i zabawy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nterpersonalne</w:t>
            </w:r>
          </w:p>
          <w:p>
            <w:pPr>
              <w:pStyle w:val="Normal"/>
              <w:rPr/>
            </w:pPr>
            <w:r>
              <w:rPr/>
              <w:t>-     twórczość plastycz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czy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dyskusja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tkanie z rodzic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kurs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ilm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lakat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udyc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arty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dydaktycz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ra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wórczość plastycz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 interpersonal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rama, symulac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wórczość plastycz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kaz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 integracyj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ymulac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raca z tekstem – analiz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ekstów literackich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Znam swoją miejscowość i kraj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Poznajemy dzieje swojego miasta i kraju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JA REGIONAL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poznanie z ogólną charakterystyką geograficzną i kulturową region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budzanie zainteresowania językiem regionu - gwara i nazewnictw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kultywowanie tradycji lokalnych i narodowościowych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znanie osobliwości przyrodniczych najbliższego regionu i kra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acery, wyciecz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i z zaproszonymi gość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utworów literacki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dział w uroczystościach lokalnych oraz kultywowanie świąt państwowyc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ajęcia w Izbie Regionalnej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a z tekstami źródłowy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ksponaty historycz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mow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skusje</w:t>
            </w:r>
          </w:p>
        </w:tc>
      </w:tr>
      <w:tr>
        <w:trPr>
          <w:trHeight w:val="22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ło dla ucznia: ”Jestem patriotą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ło dla nauczyciela: ”Kształtujemy postawy patriotyczne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NIE W DUCHU PATRIOTYZM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zmacnianie dumy z poczucia bycia Polaki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postawy patriotyczn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najomość pojęcia symbolu narodowego, religijneg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miejętność odpowiedniego zachowania się w obecności symboli narodowych i religijnych oraz w miejscach szczególnie związanyc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 historią Narodu i Ojczyzn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aktywne uczestnictwo w uroczystościach  organizowanych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 okazji świąt narod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eprowadzenie zajęć o tematyce</w:t>
            </w:r>
          </w:p>
          <w:p>
            <w:pPr>
              <w:pStyle w:val="Normal"/>
              <w:ind w:left="360" w:hanging="0"/>
              <w:rPr/>
            </w:pPr>
            <w:r>
              <w:rPr/>
              <w:t>patriotycznej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ygotowanie audycji radiowych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kademie szkol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azetki okolicznościowe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a z tekst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gadanki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staw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LASA  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3"/>
        <w:gridCol w:w="4470"/>
        <w:gridCol w:w="2334"/>
        <w:gridCol w:w="4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ASŁ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EL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ZIAŁAN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ETOD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ło dla ucznia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" Potrafię żyć zdrowo i bezpiecznie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ło dla nauczyciela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"Wspieram cię w zdrowym stylu życia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I HIGIENA  ZACHOWAŃ DZIECI W SZKOLE I POZA NI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rwalanie nawyków higieni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obieganie hałasowi w sz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rzyści wynikające z podejmowania systematycznej, zwiększonej aktywności fizyczn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iedza ucznia na temat ruchu w życiu człowieka jako warunek świadomego dbania o własne ciał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ukierunkowywanie aktywności   dzi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świadamianie szkodliwości stosowania używek i zagrożeń z nimi związanych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wadzenie ćwiczeń w czasie lekcj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etrzenie pomieszczeń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kazanie na prawidłow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i niewłaściwe zachowani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 łazienka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świadomienie szkodliwości hałasu i biegania podczas przer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półpraca z rodzica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acja zajęć pozalekcyj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spółpraca z lekarzem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higienistką szkoln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organizowanie spotkań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 psychologiem i socjologi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kcyjna i pozalekcyjna praca wychowaw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ćwiczenia praktycz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gadan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ody aktywizujące (konkurs, drama,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strzeżenia i wnioski rodzic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mow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iteratur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jęcia ruchow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ciecz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k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yskus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ykl audycj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urnie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prezy sportow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jd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Wypoczywam rozwijając swoje zainteresowania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Ukierunkowuję dążenia ucznia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ZAINTERESOWANIE I WYPOCZYNEK W ŻYCIU CZŁOWIE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ropagowanie zdroweg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bezpiecznego trybu życi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wijanie zainteresowań i uzdolnień uczniów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rajdów, wycieczek, zawodów sportow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organizowanie spotkań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 policjantem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różnorodnych zajęć pozalekcyj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kursy literackie, plastyczne, techniczn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kaz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ciecz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skus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kur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twórczość plastyczn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literack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Próbuję oceniać trafnie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Nie oceniaj pochopnie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IEJĘTNOŚĆ WARTOŚCIOWANIA ZJAWIS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ozpoznawanie pozytywnych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negatywnych cech osobow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ozwijanie pożytecznych zainteresowań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świadamianie norm panujących w szkole – obowiązki ucznia: obowiązek uczestnictwa w zajęciach lekcyj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rabianie szacunku, prawdomówności i uczciwośc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świadomienie rodzicom podejmowanych działań – rola nagrody/pochwały jako symulator pozytywnych zachowań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bywanie umiejętności radzenia sobie z presją rówieśniczą i nie wywieranie jej na in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uka oszczędzania pieniędzy, wody, energii, mebli, książe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czenie dobrej organizacji prac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uczenie samodyscypliny w szkole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w grupie rówieśniczej, w domu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przeciwdziałanie absencj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lne wyjścia do kina, na inscenizacje teatral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lekarzem i higienistką szkoln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pedagogiem szkolnym i psychologi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spółpraca z rodzicami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anie własnym przykład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spotkań np. z policjantem, socjologi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spólne wypracowanie postępowania w grupie rówieśniczej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szczędzanie w SK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dawanie gazetek szkol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kcje charytatyw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acja konkurs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gzekwowanie dyscypliny na lekcjach i przerwach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a z tekst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toda przypadk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ra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skus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kaz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mowy, pogadan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lekcje (np. policjanta, socjologa, pedagoga, psycholog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cen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urza mózg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tkania z rodzica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kurs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lakat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udyc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iermasz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Znam sposoby radzenia sobie z emocjami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Najpierw pomyśl - potem rób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AGRESJ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rabianie umiejętności otwartego i kulturalnego komunikowania się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eciwdziałanie powstawaniu konflikt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kazywanie sposobów odreagowywania napięć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szukiwanie właściwych form relaks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ydzielanie obowiązków i funkcj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ktywne uczestnictwo w pracy organizacji szko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umiejętność interpretowania Deklaracji Praw Dziec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opiekunami organizacji szkolnych i kół zainteresowań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anie własnym przykład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ymulacja procesów społecznych np. (wybór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pedagogiem szkolnym i psycholog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poznanie uczniów z prawami dziec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informowanie rodziców o ważności dokumen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ymulac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est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urza mózg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odczyt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skus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potkanie z rodzicami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udycja radiow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Chcę Cię poznać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Pokażę Ci świat innych ludzi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LERAN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wrażliwianie na przeżycia i potrzeby drugiego człowie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czenie zachowań empatycz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budzanie zainteresowania (życzliwego) innymi narodami i ich kultur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umienie funkcjonowania osób sprawnych inaczej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lne wyjścia do kina, na inscenizacje teatral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zajęć i imprez integracyj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kazywanie braku tolerancji dla zjawisk negatywnych (np. opowiadanie dowcipów obrażających uczucia innych, napisy na murach, ścianach itp.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toda przypadk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ra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a z tekst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 integracyj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kaz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a z użyciem środków poglądowych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Moje miasto, moja szkoła, mój kraj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Historia kraju, miasta i szkoły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DUKACJA REGIONA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liższe poznanie sylwetki patrona szkoł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ybliżenie sylwetek ludzi zasłużonych dla kraju i środowiska lokalneg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znanie miejscowej architektury, plastyki, rzemiosła, sztuki ludow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zmocnienie dumy z poczucia bycia Polakiem – ceremoniał szkoln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postawy patriot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acery, wyciecz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i z zaproszonymi gość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tekstu literackieg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dział w uroczystościach szkolnych, państwowych, rocznicowych i okolicznościow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ultywowanie świąt państwowych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a z tekstami źródłowy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ksponaty historycz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kcje w Izbie Regionaln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roczystości lokal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udyc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pele/akadem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LASA  V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3"/>
        <w:gridCol w:w="3827"/>
        <w:gridCol w:w="2977"/>
        <w:gridCol w:w="4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ASŁ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E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ZIAŁ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ETOD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ło dla ucznia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" Swoim zachowanie daję przykład młodszym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Hasło dla nauczyciela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"Pomogę uniknąć Ci zagrożeń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BEZPIECZEŃSTWO I HIGIENA ZACHOWAŃ DZIECI W SZKOLE I POZA NI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reagowanie napię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rzymanie czystości w łazienka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obieganie hałasowi i nudzie na przerwa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angażowanie rodziców w planowanie i organizowanie czasu w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rozumienie zmian zachodzących w organizmie i ich akceptac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poznawanie uczuć przeżywanych w różnych sytuacjach i uczenie się ich ujawnian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świadomienie, że w niektórych sytuacjach warto jest mieć odmienne zd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wijanie umiejętności radzenia sobie ze stresem oraz presją rówieśnicz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miejętność konstruktywnego rozwiązywania konflik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posażenie uczniów w zasób wiadomości na temat bezpiecznego zachowania się: na dyskotece, podczas koncertu, na meczu, na wycieczce, podczas imprez towarzyski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DROWEGO TRYBU ŻY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wadzenie ćwiczeń w czasie lekcj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etrzenie pomieszczeń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prawidłowego korzystania z toal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świadamianie szkodliwości hałasu i biegania podczas przer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angażowanie uczniów w organizację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"bezpiecznych przerw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półpraca z rodzica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racowanie i wdrażanie programów profilaktycz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organizacjami szkolnymi np. PCK, Samorządem Szkolny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ygotowywanie inscenizacj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jęcia socjoterapeutycz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policją oraz Pełnomocnikiem Burmistrza ds. Uzależnień i Problemów Alkoholow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z z CkiS w Połańc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edagogizacja rodzic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organizowanie "Zielonych klas" i wycieczek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anie własnym przykład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lne wyjścia na imprezy kulturalne i sport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lne wypracowywanie reguł funkcjonowania w grupie rówieśniczej i społe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ćwiczenia relaksują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ody aktywizują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gadanka; wymiana pomysłów i pogląd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tkania z pielęgniark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scenizac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i z użyciem środków poglądow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kurs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ykl audycji przez radiowęze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pele i akadem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i z elementami dyskusj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tody diagnostyczne np. "Wyspa szczęścia", "Rysunek rodzinny", "Metoda zdań niedokończonych"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kaz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skus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kur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ciecz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jek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k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ymulacj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ło dla ucznia</w:t>
            </w:r>
            <w:r>
              <w:rPr>
                <w:u w:val="single"/>
              </w:rPr>
              <w:t>: „Dążę wytrwale do celu i podnoszę swoje możliwośc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asło dla nauczyciela: „</w:t>
            </w:r>
            <w:r>
              <w:rPr>
                <w:u w:val="single"/>
              </w:rPr>
              <w:t>Wspieram działania uczni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INTERESOWANIA I WYPOCZYNEK W ŻYCIU CZŁOWIE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posażenie uczniów w wiadomości dotyczące usprawniania własnego ciał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pracowanie u uczniów nawyku systematycznego podejmowania aktywności fizyczn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danie propozycji „sportów na całe życie”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wijanie zainteresowań i uzdolnień uczni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jęcia teren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wody sport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poznanie z różnymi formami aktywności ruchow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kcyjna i pozalekcyjna praca nad podnoszeniem wydolności uczni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kursy literackie, plastyczne, technicz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różnorodnych zajęć pozalek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mow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ćwiczenia teren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sportowe i drużyn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jęcia na pływaln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wórczość plastyczna i literack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Ja decyduję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Pomogę Ci podjąć właściwą decyzję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MIEJĘTNOŚĆ WARTOŚCIOWANIA ZJAWIS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ieranie prawidłowego rozwoju emocjonalnego i społecznego: krytyczne spojrzenie na funkcjonowanie gangów młodzieżowych, grup nieformalnych; krytyczny stosunek do istniejących subkultur i sekt, umiejętność mówienia „nie” używkom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miejętne korzystanie z dostępnych rozrywek kulturalnych i sportowych: wybór odpowiedniej formy rozrywki; właściwe zachowanie się podczas jej trwan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liminacja wulgaryzmów z życia szkolneg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ultura języka i stroj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docenianie walorów swego kraju: historii, tradycji na tle kultury europejskiej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miejętność interpretowania Deklaracji Praw Dzi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uka oszczędzania pieniędzy, wody, energii, mebli, książe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szanowanie mienia szkolnego i publiczneg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drażanie do pracowitości, systematyczności i dobrej organizacji prac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czenie samodyscypliny w szkole, w grupie rówieśniczej, w do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gażowanie rodziców we wspólne działania przeciw korupcj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ieranie prawidłowego rozwoju emocjonalnego i społe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anie własnym przykład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pedagogiem szkolnym i psychologi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gronem pedagogiczny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lne wyjścia do kina, na inscenizacje teatralne i inne imprez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kcyjna i pozalekcyjna praca dydaktyczna i wychowawcz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pełnomocnikiem ds. profilaktyki w ramach realizacji 7 kro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poznanie uczniów z prawami dziec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informowanie rodziców o ważności dokumen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szczędzanie w SK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łączanie do naprawy książek, zabawek, gier na zajęciach pozalekcyjnych (np. w bibliotece, na świetlicy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kcje charytatyw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żur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acja konkurs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lekcyjna i pozalekcyjna praca wychowawcz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anie własnym przykład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policją, socjologiem i pedagogi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icjowanie spotkań z rodzicami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drama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kaz (oglądanie filmów, inscenizacji teatralnych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a z tekstem (czytanie i analizowanie artykułów prasowych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est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toda przypadk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ciecz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 interpersonal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urza mózg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czy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skus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tkanie z rodzica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udycja radi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kurs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skus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cieczk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47" w:leader="none"/>
                <w:tab w:val="left" w:pos="1489" w:leader="none"/>
              </w:tabs>
              <w:rPr/>
            </w:pPr>
            <w:r>
              <w:rPr/>
              <w:t xml:space="preserve">kiermasze 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left" w:pos="14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left" w:pos="14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left" w:pos="14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left" w:pos="14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left" w:pos="14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left" w:pos="148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47" w:leader="none"/>
                <w:tab w:val="left" w:pos="1489" w:leader="none"/>
              </w:tabs>
              <w:rPr/>
            </w:pPr>
            <w:r>
              <w:rPr/>
              <w:t>pokaz, projekcja filmów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47" w:leader="none"/>
                <w:tab w:val="left" w:pos="1489" w:leader="none"/>
              </w:tabs>
              <w:rPr/>
            </w:pPr>
            <w:r>
              <w:rPr/>
              <w:t>spotkania z rodzicam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Panuję nad sobą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Pomogę Ci rozwiązać Twój problem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GRESJA WŚRÓD DZIE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rażanie i rozładowywanie emocji bez użycia przemocy fizycznej i słown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wiązywanie konfliktów i zapobieganie ich narastani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pewnienie pomocy w rozwiązywaniu problemów z samym sob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pedagogiem szkolnym i psychologi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lne wypracowanie reguł funkcjonowania w grupie rówieśniczej i społeczn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domem rodzinny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anie własnym przykładem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 interpersonal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toda przypadk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ra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zentacja problem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skusj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Rozumiem Cię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Pomogę Ci zrozumieć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LERAN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kceptacja odmienności: rasowej religijnej, kulturowej, światopoglądowej, fizycznej i intelektualnej, w statusie materialnym i rodzinn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anie własnym przykład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a z zaproszonym gości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gronem pedagogicznym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toda przypadk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kaz (oglądanie filmów i inscenizacji teatralnych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a z tekstem (analiza tekstów literackich i artykułów prasowych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skus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Mój region, mój kraj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Dziedzictwo kulturowe woj. świętokrzyskiego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JA REGIONAL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cenianie walorów swego regionu i kraju: historii, tradycji, zalet krajobrazowych i turystycz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zentowanie publikacji i wydawnictw związanych z ziemią świętokrzysk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poznanie z lokalnymi, regionalnymi i narodowymi tradycjami, świętami, obyczajami i zwyczaja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znanie historii szkoł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zmacnianie dumy z poczucia bycia Polaki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patriotyzmu i toleran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acery, wyciecz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i z zaproszonymi gość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tekstów literacki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kcje w Szkolnej Izbie Regionaln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jęcia w bibliotece szkolnej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a z tekstami źródłowy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ksponaty historycz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EDUKACJA OBYWATELSKA  KLASY IV-V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3"/>
        <w:gridCol w:w="3827"/>
        <w:gridCol w:w="297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Ł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>Hasło dal ucznia: „</w:t>
            </w:r>
            <w:r>
              <w:rPr>
                <w:sz w:val="24"/>
              </w:rPr>
              <w:t>Uczę się demokracji i aktywnego obywatelstwa”</w:t>
            </w:r>
          </w:p>
          <w:p>
            <w:pPr>
              <w:pStyle w:val="Normal"/>
              <w:rPr/>
            </w:pPr>
            <w:r>
              <w:rPr/>
              <w:t>Hasło dla nauczyciela: „</w:t>
            </w:r>
            <w:r>
              <w:rPr>
                <w:u w:val="single"/>
              </w:rPr>
              <w:t>Organizuję działania, które promują obywatelstwo demokratyczne”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zwiększyć świadomość, że edukacja ma decydujący wpływ na rozwój demokracji i aktywnego obywatelstwa oraz uczestnictwa w życiu publicznym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worzyć i upowszechnić narzędzia oraz szablony możliwe do wykorzystania przy promowaniu obywatelstwa demokratycznego i praw człowieka poprzez edukację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ształtowanie postaw proeuropejs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biórka pieniędzy, rzeczy dla potrzebujących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iermasze okolicznościowe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ultywowanie świąt regionalnych i państwowych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ktywny udział w pracach szkolonego wolontariatu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alizacja programów dotyczących odkrywania przeszłości naszego regionu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korzystanie Izby Pamięci oraz Izby Regionalnej do edukacji obywatelskiej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bory do samorządów klasowych i szkolny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kcje charytatywne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mprezy sportowe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pele audycje szkolne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azetka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organizowanie wyborów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yskusja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tody aktywizują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Przewodniczący Rady Pedagogicznej: Anna Kosowic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38:00Z</dcterms:created>
  <dc:creator>bb</dc:creator>
  <dc:description/>
  <dc:language>en-US</dc:language>
  <cp:lastModifiedBy>Tarnowska</cp:lastModifiedBy>
  <cp:lastPrinted>2007-09-14T09:34:00Z</cp:lastPrinted>
  <dcterms:modified xsi:type="dcterms:W3CDTF">2007-12-06T17:38:00Z</dcterms:modified>
  <cp:revision>2</cp:revision>
  <dc:subject/>
  <dc:title>ZAŁ</dc:title>
</cp:coreProperties>
</file>